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lendrier des opérations d’apprentissage coaching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n Ile-de-Franc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 xml:space="preserve">Contact : </w:t>
      </w:r>
      <w:hyperlink r:id="rId2">
        <w:r>
          <w:rPr>
            <w:rStyle w:val="InternetLink"/>
            <w:b/>
            <w:color w:val="548DD4"/>
            <w:sz w:val="24"/>
          </w:rPr>
          <w:t>pref-mission-ville@paris.gouv.fr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r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 septembre 2021 et 15 septembre 2021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alon Jeune d’Avenir (apprentissage coaching et dating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is Event Center, 20 avenue de la Porte de la Villette 75019 PARI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septembre 2021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on d’apprentis téléconseillers pour l’Urssaf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e Pôle Emploi du 18e, 11 rue Maurice Genevoix 75018 Pari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septembre 2021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um de l’emploi des jeunes, du handicap et de l’apprentissage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es Georges Carpentier, 81 boulevard Masséna 75013 Pari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octobre 2021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d’information et de recrutement sur les métiers de vendeurs et d’opérateur back office en alternanc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e Pôle Emploi, 3 Bd Diderot 75012 Pari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 octobre et 08 octobre 2021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 de Paris pour l’emploi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ace de la Concorde 75008 Pari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ine-et-Mar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septembre 2021 de  9h à 12h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on des associations, 517 promenade au bord de l’eau, 77120 Coulommier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septembre 2021 à partir de 10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ase le COSEC, 74 Avenue Georges Clemenceau 77400 Lagny-sur-Marn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 septembre 2021 de 14h à 16h30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Mission emploi insertion Melun Val de Seine 3 Rue Claude Bernard, 77000 La Rochet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eptembre 2021 de 9h à 12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ning meeting alternance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1/25 rue Galilée, 77420 Champs-sur-Marn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septembre 2021 de 10h à 17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commercial des Saisons de Meaux, 3 avenue Roland Moreno, 77124 Chauconin-Neufmontier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septembre 2021 de 15h à 20h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 de l’apprentissag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locale de Sénart, 462 rue Benjamin Delessert, 77550 Moissy-Cramay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septembre 2021 de 10h à 16h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um apprentissage coaching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sion locale de la Plaine de France, 5 av. Jean Baptiste Clément 77290 Mitry-Mo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re 2021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Locale du Plateau de Bri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novembre 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ession apprentissage coaching - Jobdating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ine-et-du-Lo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Yvelines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septem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ating</w:t>
      </w:r>
    </w:p>
    <w:p>
      <w:pPr>
        <w:pStyle w:val="Sansinterligne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ans-Sainte-Honorine</w:t>
      </w:r>
    </w:p>
    <w:p>
      <w:pPr>
        <w:pStyle w:val="Sansinterligne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septembre 2021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teliers apprentissage coaching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ssy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eptembre 2021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ille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eptembre 2021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ille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6 octobre 2021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ille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octobre 2021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ssion apprentissage coaching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ille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ssonne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octobre 2021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Morangi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05 octobre 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Corbeil-Esson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auts-de-Seine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eptem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um du Premier emploi et de l’alternanc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il-Malmaison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ptembre au 29 octo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de recrutement emploi / alternanc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locale de Clichy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ptembre au 29 octobre 2021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teliers alternanc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on locale de Gennevillier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octobre au 08 octo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ération 100 Chances 100 Emploi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rr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octo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ération #TousMobilisés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dating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bevoi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octo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lenge emploi (hôtellerie –café-restaurant)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aris La Défense Arena, 99 Jardins de l'Arche, 92000 Nanterr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octobre 2021 au 14 octo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 de l’emploi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nevillier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novem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-dating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bevoi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eine-Saint-Denis 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septembre 2021 à 13h30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ession apprentissage coaching sur les métiers en tension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Yitzhak Rabin, Mairie de Bobigny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septembre 2021 à 14h30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ession apprentissage coaching (métiers aéroportuaires)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epinte Paris Charles-de-Gaull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septembre 2021 à 9h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Session apprentissage coaching (métiers hôtellerie – restauration –cuisine)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venue Jean Fourgeaud, 93420Villepint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ctobre 2021 9h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ating porté par la CCI (SAP, propreté, sécurité)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I 191 Paul Vaillant Couturier, 93000 Bobigny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ctobre 2021 de 10h à 16h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 tous secteurs</w:t>
      </w:r>
    </w:p>
    <w:p>
      <w:pPr>
        <w:pStyle w:val="Sansinterligne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addock 60 Avenue Gaston Roussel, 93230 Romainville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octobre 2021 de 10h à16h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 tous secteur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lace Foch, 93220 Gagny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al-de-Marne 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septembre 2021 de 14h à 16h  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rutements Prépa apprentissage 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A Poullart des Places, 4 avenue du Président Roosevelt, 94320 Thiai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septembre 2021 de 10h à 17h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avenue de la plaine de France 93290 TREMBLAY EN France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septembre 2021 à 14h30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 institute, 25 avenue Kléber 75016 Paris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septembre 2021 à 11h et le 29 septembre à 14h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En visoconférenc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@devapprentissage94.f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septembre et 28 septembre à 9h30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A Stephenson, 48 Rue Stéphenson 75018 Paris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eptembre et le 29 septembre 2021 à 14h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 rue du 8 mai 1945, 94110 Arcueil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eptembre et 29 septem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A INHNI, 34 boulevard Maxime Gorki, 94800 VILLEJUIF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eptembre 2021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Sansinterlign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A Poullart des Places, 4 avenue du Président Roosevelt 94320 Thia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octobre 2021 à  9h30 à 12h30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dating avec OPCOMMERCE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é des Métiers 94, 14 Rue Waldeck Rousseau, 94600 Choisy-le-Roi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Val-D’Oi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septembre 2021 de 14h à 17h30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 de la réussite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llée Eugène HENAFF, Persan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eptembre 2021 de 14h à 17h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sse du Val Nord, 3 place de la commune Paris, Argenteuil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septembre 2021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lay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ctobre 2021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gy Pontoise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octobre 2021 de 14h à 17h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AFRAL, rue de la Patelle Cergy-Pontoise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octobre 2021 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gy Pontoise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ctobre 2021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mont ou Cergy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octobre 2021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celles</w:t>
      </w:r>
    </w:p>
    <w:p>
      <w:pPr>
        <w:pStyle w:val="Paragraphedelist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octobre 2021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 apprentissage coaching</w:t>
      </w:r>
    </w:p>
    <w:p>
      <w:pPr>
        <w:pStyle w:val="Paragraphedelist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n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-mission-ville@paris.gouv.fr" TargetMode="External"/><Relationship Id="rId3" Type="http://schemas.openxmlformats.org/officeDocument/2006/relationships/hyperlink" Target="mailto:contact@devapprentissage94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6:00Z</dcterms:created>
  <dc:creator>PITON Matthieu</dc:creator>
  <dc:description/>
  <cp:keywords/>
  <dc:language>en-US</dc:language>
  <cp:lastModifiedBy>Faïssa Moustapha</cp:lastModifiedBy>
  <cp:lastPrinted>2021-09-24T14:31:00Z</cp:lastPrinted>
  <dcterms:modified xsi:type="dcterms:W3CDTF">2021-09-29T12:46:00Z</dcterms:modified>
  <cp:revision>2</cp:revision>
  <dc:subject/>
  <dc:title/>
</cp:coreProperties>
</file>